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da-DK"/>
        </w:rPr>
        <w:t xml:space="preserve">Aron Meir </w:t>
      </w:r>
      <w:r>
        <w:rPr>
          <w:rFonts w:cs="Arial" w:ascii="Arial" w:hAnsi="Arial"/>
          <w:b/>
          <w:bCs/>
          <w:sz w:val="24"/>
          <w:szCs w:val="24"/>
          <w:lang w:val="da-DK"/>
        </w:rPr>
        <w:t>Goldschmidt (</w:t>
      </w:r>
      <w:r>
        <w:rPr>
          <w:rFonts w:cs="Arial" w:ascii="Arial" w:hAnsi="Arial"/>
          <w:b/>
          <w:sz w:val="24"/>
          <w:szCs w:val="24"/>
        </w:rPr>
        <w:t>1819-1887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lang w:val="da-DK"/>
        </w:rPr>
      </w:pPr>
      <w:r>
        <w:rPr>
          <w:rFonts w:cs="Arial" w:ascii="Arial" w:hAnsi="Arial"/>
          <w:b/>
          <w:sz w:val="24"/>
          <w:szCs w:val="24"/>
          <w:lang w:val="da-DK"/>
        </w:rPr>
        <w:t xml:space="preserve">aus: Kjærligheds-historier fra mange lande </w:t>
      </w:r>
      <w:r>
        <w:rPr>
          <w:b/>
          <w:sz w:val="24"/>
          <w:szCs w:val="24"/>
          <w:lang w:val="da-DK"/>
        </w:rPr>
        <w:t>1885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  <w:lang w:val="da-DK"/>
        </w:rPr>
      </w:pPr>
      <w:r>
        <w:rPr>
          <w:rFonts w:cs="Arial" w:ascii="Arial" w:hAnsi="Arial"/>
          <w:b/>
          <w:sz w:val="28"/>
          <w:szCs w:val="28"/>
          <w:lang w:val="da-DK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  <w:lang w:val="da-DK"/>
        </w:rPr>
      </w:pPr>
      <w:r>
        <w:rPr>
          <w:rFonts w:cs="Arial" w:ascii="Arial" w:hAnsi="Arial"/>
          <w:b/>
          <w:sz w:val="28"/>
          <w:szCs w:val="28"/>
          <w:lang w:val="da-DK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  <w:lang w:val="da-DK"/>
        </w:rPr>
      </w:pPr>
      <w:r>
        <w:rPr>
          <w:rFonts w:cs="Arial" w:ascii="Arial" w:hAnsi="Arial"/>
          <w:b/>
          <w:sz w:val="28"/>
          <w:szCs w:val="28"/>
          <w:lang w:val="da-DK"/>
        </w:rPr>
        <w:t>Den polske Kongesø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lang w:val="da-DK"/>
        </w:rPr>
      </w:pPr>
      <w:r>
        <w:rPr>
          <w:rFonts w:cs="Arial" w:ascii="Arial" w:hAnsi="Arial"/>
          <w:b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En Konge og en Dronning i Polen havde en Søn, hvem de elskede højt, og hvem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de besluttede at sende ud at besøge andre Lande, for at han kunde udvide sin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Kundskaber og sin Erfaring og blive end dygtigere til engang at regere sit Folk.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lovede sig saa meget større Udbytte af Rejsen, som Prinsen, skjønt ung, var af e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alvorlig Natur og kun havde den Fejl eller Særegenhed, at han aldrig vilde spise Fisk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fordi han, uvist af hvilken Grund, havde faaet Modbydelighed mod alle Dyr med Skæl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Dette gjorde den gode Konge og hans Dronning ondt, fordi de selv holdt meget af Fisk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og fordi deres Rige havde Overflødighed af de herligste Fisk, saavel fra Havet, som fr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Aaer, Floder og Søer. Til at ledsage Prinsen paa hans Rejse valgte de en ung Mand, de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var bekjendt for sin Klogskab, Sindighed og blide Karakter. Ham blev det før Afrejse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indstændig paalagt - saavel af Kongen som af Dronningen at vogte vel paa Prinsen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om mulig bringe ham til at spise Fisk, men især afholde ham fra Kvindekjærlighed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medmindre en saadan Kjærligheds Gjenstand var jevnbyrdig, af fyrsteligt Blod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Prinsen rejste da med denne Ledsager under den gode Konges og Dronnings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Hoffets og hele Folkets Velsignelser, og da de efter to Dages Sørejse stege iland pa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fremmed Kyst, var det Første, Prinsen lagde mærke til, en meget smuk, ung Kvind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Eftersom hun ikkun var Datter af en simpel Adelsmand, vilde Hofmesteren nødig lad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Prinsen opsøge hende; men saasom han var saa klog og vidste, at Kjærligheden e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en Lidenskab, der tiltager ved Hindringer, besluttede han ikke at modsætte sig, og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fulgte selv med Prinsen til Besøg hos Adelsmanden. Efter kort Tids Forløb mærked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Hofmesteren, at Prinsens Kjærlighed, uagtet han ikke hindrede den, alligevel steg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og han besluttede derfor at tilintetgjøre den med Klogskab. Ved et Aftenselskab ho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Adelsmanden bragte han Talen hen paa den nyere Tids mærkværdige mikroskopisk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Opdagelser, og da han havde et af de dengang nyopfundne stærke Forstørrelsesgla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med sig, indrettede han det klogt saaledes, at han fik Tilladelse til at lægg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Forstørrelsesglasset ogsaa paa hin unge Dames liliehvide Haand, ja paa hendes endn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blødere, finere Kind, og da Prinsen paa Hofmesterens Ønske saa igjennem Glasset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maatte han se, at hans Elskedes fine Hud som enhver anden Dødeligs var skælagtig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Samme Aften spiste Kongesønnen Fisk.</w:t>
      </w:r>
    </w:p>
    <w:p>
      <w:pPr>
        <w:pStyle w:val="Normal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da-DK"/>
        </w:rPr>
      </w:pPr>
      <w:r>
        <w:rPr>
          <w:rFonts w:cs="Arial" w:ascii="Arial" w:hAnsi="Arial"/>
          <w:b/>
          <w:sz w:val="24"/>
          <w:szCs w:val="24"/>
          <w:lang w:val="da-DK"/>
        </w:rPr>
        <w:t>Paolo og Giovan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da-DK"/>
        </w:rPr>
      </w:pPr>
      <w:r>
        <w:rPr>
          <w:rFonts w:cs="Arial" w:ascii="Arial" w:hAnsi="Arial"/>
          <w:b/>
          <w:sz w:val="24"/>
          <w:szCs w:val="24"/>
          <w:lang w:val="da-DK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I den gamle Stad Padua boede en ung Mand, der elskede en Pige, men maatte rejs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bort uden at have faaet Lejlighed til at sige hende det, og da han kom tilbage til Byen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var hun gift. Han hentæredes af Sorg og af Længsel efter blot at se hende; me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denne Længsel var meget vanskelig eller umulig at tilfredsstille; thi hun gik aldrig u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undtagen til Kirken, og selv da var hun tilsløret, og hendes Ægtefælle, der var mege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skinsyg, fulgte altid med hende. Paolo følte tilsidst, at han ikke kunde leve uden a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se hendes Aasyn, og da Livet ebbede i ham, gik han til hendes Ægtefælle, og ente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af Svaghed eller af Sjælsstyrke henvendte han en usædvanlig Anmodning til ham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Han fortalte ham om sin Kjærlighed; at han havde elsket Giovanna først, og bad si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lykkelige Medbejler om Tilladelse til blot at turde se hende et eneste Øjeblik engang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om Ugen. Han tilføjede: "I og Eders Slægtninge, saa mange af dem, som I vil, kun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naturligvis være tilstede. I kunne Alle vogte paa mig, at jeg ikke siger et Ord elle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foretager Noget, der er imod Eders Ære, og desuden giver jeg Eder mit Ord paa, j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vil besværge det med hvilkensomhelst Ed, at jeg Intet skal foretage, aabenbart elle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hemmelig, imod Eders huslige Fred og Lykke, hvilket jeg ej heller tror vilde lykkes mig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thi Eders Hustru er dydig og ved desuden Intet om min Kjærlighed; men jeg føler, at jeg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maa dø, ellers vilde jeg heller ikke have kunnet ydmyge mig saa dybt og bede Eder o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det, som jeg nu beder og besværger Eder om at tilstaa mig. Stefano Matteï var ikke blo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skinsyg, men ogsaa meget stolt eller forfængelig. Det var derfor ikke af Ædelmod, me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af tilfredsstillet Stolthed, at han næsten leende svarede Paolo: "Det vil jeg, min Tro, ikk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nægte Eder; hvilken Dag i Ugen vil I komme?" Paolo valgte Fredagen, som var de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næste dag, og Stefano skiltes fra ham med de Ord: "Godt, om Fredagen; men I ma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kun se Eder om i Stuen, hvorpaa jeg vil følge ud med Eder, som om I havde et Ærend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til mig." Den næste Dag havde Stefano Matteï alle sine Slægtninge forsamlede hos sig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Han havde ikke for dem Alle kundgjort Paolos Besøg og Hensigten dermed, men ku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betroet Sagen til en Svoger, som derpaa havde omtalt den til sin Kone, og rimeligvi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tav hun ikke ganske, da hun kom sammen med de Andre. Derfor var der blandt fler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af de Forsamlede, om ikke højrøstet, saa hemmelig Tale om Paolos besynderlige elle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latterlige Anmodning, og man morede sig i Forvejen over den Rolle, han vilde spille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thi det er nu engang saa, især blandt Kvinder, at skjønt de have dyb Medfølelse f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Kjærligheden, kunne de dog le over den Forelskede, ja omtale Kjædigheden ilde. Me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da Døren gik op og Paolo kom ind, meget bleg, og kastede et Blik paa Giovanna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et kort Blik, men saa sælsomt, at det saa ud, som om hans Sjæl fulgte med og blev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liggende foran hende, kunde Ingen le. Nogle følte Medynk, Andre Vrede, atter Andr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sagde senere, at de i det Øjeblik havde været tilmode, som naar en Døende skal hav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den sidste Oli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Stefano kunde knap trække Vejret. Han følte med Et, at han havde handlet mege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letsindig og bragt Noget ind i sit Hus, der aldrig vilde forlade det, og naar han hver Ug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skulde have en saadan Scene, vilde han faa et Helvede i sin egen Sjæl og blive til Latte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for den hele Stad. Han rejste sig derfor hastig, og idet han ifølge Aftalen fulgte Paol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ud, sagde han til ham: "Hvis I atter sætter Eders Fod over min Tærskel eller banke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paa min Dør eller blot gaar forbi mit Hus, vil jeg lade Eder piske af mine Folk, eller jeg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vil dræbe Eder som en Hund." Endnu bævende og blendet udbrød Paolo: "Bryder 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Eders Løfte? Tager I Livets Ord tilbage? Vogt Eder! Da vil Synet af hende ikke bliv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undt Eder; men jeg skal se hende!" Stefano drog sin Dolk og kastede den efter Paolo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men uden at ramme ham. Da Stefano kom tilbage til Stuen, havde kvinderne forlad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, og han gjensaa ikke sin Hustru, før hun tilsløret kom ud for at følges med ha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Side 7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til Kirken, til Vesper, Aftenen før Sct. Cecilies Dag. Hun laa længe knælende, saa a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de Fleste gik ud af Kirken, inden hun var færdig med sin Andagt. Derpaa gik hun rask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op imod Højaltret, kastede sig ned paa Trinet, og sagde til den Gejstlige, at hun vied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sig til Christi Brud. Stefano kunde Intet udrette herimod, men maatte gaa ene hjem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Denne Begivenhed blev meget omtalt i Padua. Nogle sagde, at Giovanna havde fatte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sin Beslutning af Fortrydelighed over Stefano, der ved at føre en Fremmed i Huse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under saadanne Vilkaar havde vist, at han ikke elskede hende højt nok eller paa ret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Maade. Andre mente, at Giovanna altid havde elsket Paolo og nu, da hun saa, at ha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elskede hende, ikke ansaa det for sømmeligt at være anden Mands Hustru. Paa de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Tid, da dette skete, var Giovanna atten Aar. I hendes otte og tyvende Aar, da hun ve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sin Fromhed og Blidhed havde erhvervet et saadant Navn, at hun næsten betragted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som en Helgen, blev hun alt svagere, og i Forventning om Dødens Komme gik hun f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sidste Gang til Skrifte. Hun sagde gjennem Skriftestolens lille Gitter til Munken, som sa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derinde og lagde sit Øre til Gitteret: "Hellige Fader, i mere end ti Aar har jeg Dag og Na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kun havt en Tanke, og endnu i dette Øjeblik tænker jeg kun paa En, en Mand ved Nav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Paolo. Kan det nogensinde tilgives mig? Vil Herren have Barmhjertighed og Medynk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med mig?" Munken svarede: "Der er større Miskundhed i Himlen, end Jorden drømme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om. Himlens Hærskarer med Guds Moder i Spidsen bede for dem, der have følt e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stor og fuldstændig Kjærlighed og ikke for dens Skyld gjort Ondt og ikke glemt Herren."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Giovanna sagde: "Men min Synd er stor, hellige Fader; jeg har for min Kjærlighed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Skyld næsten glemt min Herre og Frelser; thi endnu i denne Stund, da jeg føler Døde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nær, har jeg en stor Længsel: den, at til Gjengjæld for de ti Aar, jeg nu har levet, mi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Øjne maatte se ham i min Dødsstund; ja, det forekommer mig, at kun ved Hjælp af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et saadant Syn, der vilde være et Underværk, kan min sjæl rive sig løs for at gaa ti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Gud. Hellige Fader, hvorledes kan en saadan Synd tilgives, og hvorledes kan min arm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Sjæl faa Ro til at dø?" Munken svarede: "Min Datter, vend Dit øje mod det lille Gitter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hvorigjennem Du har talt til mig." De andre Nonner hørte et svagt Skrig fra Skriftestolen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derpaa blev Alt stille. Da man endelig blev opmærksom paa, at der vedblev at være sa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stille, og nærmede sig, fandt man Munken og Nonnen siddende døde, hver i sit Rum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02:00Z</dcterms:created>
  <dc:creator>Heiner Anz</dc:creator>
  <dc:description/>
  <cp:keywords/>
  <dc:language>en-US</dc:language>
  <cp:lastModifiedBy>Heiner Anz</cp:lastModifiedBy>
  <dcterms:modified xsi:type="dcterms:W3CDTF">2006-11-23T15:08:00Z</dcterms:modified>
  <cp:revision>1</cp:revision>
  <dc:subject/>
  <dc:title>Aron Meir Goldschmidt (1819-1887)</dc:title>
</cp:coreProperties>
</file>